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oll: Jugend trainiert für Olympia WK IV, IV/2 und V Schwimm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llenbad Weingarten am 13.03.2007 9.00-12.15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nde Schulen WK V:</w:t>
        <w:tab/>
        <w:tab/>
        <w:tab/>
        <w:t>Mädchen</w:t>
        <w:tab/>
        <w:t>Jungen</w:t>
        <w:tab/>
        <w:t>Gemischt</w:t>
      </w:r>
    </w:p>
    <w:p>
      <w:pPr>
        <w:pStyle w:val="Normal"/>
        <w:rPr/>
      </w:pPr>
      <w:r>
        <w:rPr/>
        <w:t>Grundschule Weissenau(GSW)</w:t>
        <w:tab/>
        <w:tab/>
        <w:tab/>
        <w:t>X</w:t>
        <w:tab/>
        <w:t>X</w:t>
      </w:r>
    </w:p>
    <w:p>
      <w:pPr>
        <w:pStyle w:val="Normal"/>
        <w:rPr/>
      </w:pPr>
      <w:r>
        <w:rPr/>
        <w:t>Achtalschule Baienfurt(ASB)</w:t>
        <w:tab/>
        <w:tab/>
        <w:tab/>
        <w:t>X</w:t>
        <w:tab/>
        <w:t>X</w:t>
      </w:r>
    </w:p>
    <w:p>
      <w:pPr>
        <w:pStyle w:val="Normal"/>
        <w:rPr/>
      </w:pPr>
      <w:r>
        <w:rPr/>
        <w:t>Berger-Höhe-Schule Wangen(BHS)</w:t>
        <w:tab/>
        <w:tab/>
        <w:t>X</w:t>
        <w:tab/>
        <w:t>X</w:t>
        <w:tab/>
      </w:r>
    </w:p>
    <w:p>
      <w:pPr>
        <w:pStyle w:val="Normal"/>
        <w:rPr/>
      </w:pPr>
      <w:r>
        <w:rPr/>
        <w:t>Grundschule Kißlegg(GSK)</w:t>
        <w:tab/>
        <w:tab/>
        <w:tab/>
        <w:t>ES</w:t>
        <w:tab/>
        <w:t>X</w:t>
        <w:tab/>
      </w:r>
    </w:p>
    <w:p>
      <w:pPr>
        <w:pStyle w:val="Normal"/>
        <w:rPr/>
      </w:pPr>
      <w:r>
        <w:rPr/>
        <w:t>Grundschule Neuwiesen(GSN)</w:t>
        <w:tab/>
        <w:tab/>
        <w:tab/>
        <w:t>X</w:t>
        <w:tab/>
        <w:t>X</w:t>
      </w:r>
    </w:p>
    <w:p>
      <w:pPr>
        <w:pStyle w:val="Normal"/>
        <w:rPr/>
      </w:pPr>
      <w:r>
        <w:rPr/>
        <w:t>Dochtbühlschule Bad Waldsee(DBS)</w:t>
        <w:tab/>
        <w:tab/>
        <w:t>X</w:t>
        <w:tab/>
        <w:t>X</w:t>
      </w:r>
    </w:p>
    <w:p>
      <w:pPr>
        <w:pStyle w:val="Normal"/>
        <w:rPr/>
      </w:pPr>
      <w:r>
        <w:rPr/>
        <w:t>Oberstadtschule Weingarten(OSW)</w:t>
        <w:tab/>
        <w:tab/>
        <w:tab/>
        <w:t>X</w:t>
      </w:r>
    </w:p>
    <w:p>
      <w:pPr>
        <w:pStyle w:val="Normal"/>
        <w:rPr/>
      </w:pPr>
      <w:r>
        <w:rPr/>
        <w:t>GHWRS Baindt(GSB)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Grundschule Schmalegg(GSS)</w:t>
        <w:tab/>
        <w:tab/>
        <w:tab/>
        <w:tab/>
        <w:tab/>
        <w:t>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nde Schulen WK IV und IV/2</w:t>
        <w:tab/>
        <w:tab/>
        <w:t>Mädchen</w:t>
        <w:tab/>
        <w:t>Jungen</w:t>
        <w:tab/>
        <w:t>Gemischt</w:t>
      </w:r>
    </w:p>
    <w:p>
      <w:pPr>
        <w:pStyle w:val="Normal"/>
        <w:rPr/>
      </w:pPr>
      <w:r>
        <w:rPr/>
        <w:t>GHWRS Kißlegg(GHK)</w:t>
        <w:tab/>
        <w:tab/>
        <w:tab/>
        <w:tab/>
        <w:t>X(IV/2)</w:t>
      </w:r>
    </w:p>
    <w:p>
      <w:pPr>
        <w:pStyle w:val="Normal"/>
        <w:rPr/>
      </w:pPr>
      <w:r>
        <w:rPr/>
        <w:t>AEG Ravensburg(AEG)</w:t>
        <w:tab/>
        <w:tab/>
        <w:tab/>
        <w:t>XX</w:t>
        <w:tab/>
        <w:t>X</w:t>
      </w:r>
    </w:p>
    <w:p>
      <w:pPr>
        <w:pStyle w:val="Normal"/>
        <w:rPr/>
      </w:pPr>
      <w:r>
        <w:rPr/>
        <w:t>Gymnasium Weingarten(GWG)</w:t>
        <w:tab/>
        <w:tab/>
        <w:tab/>
        <w:t>X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kampfgericht:</w:t>
      </w:r>
    </w:p>
    <w:p>
      <w:pPr>
        <w:pStyle w:val="Normal"/>
        <w:rPr/>
      </w:pPr>
      <w:r>
        <w:rPr/>
        <w:t>Schiedsrichter:</w:t>
        <w:tab/>
        <w:t>Winfried Schenk</w:t>
        <w:tab/>
        <w:tab/>
        <w:t>Auswertung:</w:t>
        <w:tab/>
        <w:t>Frau Grossmann</w:t>
      </w:r>
    </w:p>
    <w:p>
      <w:pPr>
        <w:pStyle w:val="Normal"/>
        <w:rPr/>
      </w:pPr>
      <w:r>
        <w:rPr/>
        <w:t xml:space="preserve">Starter: </w:t>
        <w:tab/>
        <w:tab/>
        <w:t>Herr Bühler</w:t>
        <w:tab/>
        <w:tab/>
        <w:tab/>
        <w:tab/>
        <w:t>Herr Sigrüner</w:t>
      </w:r>
    </w:p>
    <w:p>
      <w:pPr>
        <w:pStyle w:val="Normal"/>
        <w:rPr/>
      </w:pPr>
      <w:r>
        <w:rPr/>
        <w:t>Laufeinteilung:</w:t>
        <w:tab/>
        <w:t>Winfried Schenk</w:t>
        <w:tab/>
        <w:tab/>
        <w:t>Protokoll:</w:t>
        <w:tab/>
        <w:tab/>
        <w:t>Winfried Schenk</w:t>
      </w:r>
    </w:p>
    <w:p>
      <w:pPr>
        <w:pStyle w:val="Normal"/>
        <w:rPr/>
      </w:pPr>
      <w:r>
        <w:rPr/>
        <w:t>Zeitnehmer:</w:t>
        <w:tab/>
        <w:t>Frau Karg</w:t>
        <w:tab/>
        <w:tab/>
        <w:tab/>
        <w:t>Startkarten:</w:t>
        <w:tab/>
        <w:t>Karin Keppeler</w:t>
      </w:r>
    </w:p>
    <w:p>
      <w:pPr>
        <w:pStyle w:val="Normal"/>
        <w:rPr/>
      </w:pPr>
      <w:r>
        <w:rPr/>
        <w:tab/>
        <w:tab/>
        <w:t>Herr Rosenfelder</w:t>
        <w:tab/>
        <w:tab/>
        <w:tab/>
        <w:tab/>
        <w:t>Saskia Wellen</w:t>
      </w:r>
    </w:p>
    <w:p>
      <w:pPr>
        <w:pStyle w:val="Normal"/>
        <w:rPr/>
      </w:pPr>
      <w:r>
        <w:rPr/>
        <w:tab/>
        <w:tab/>
        <w:t>Frau Dennenmoser</w:t>
        <w:tab/>
        <w:tab/>
      </w:r>
    </w:p>
    <w:p>
      <w:pPr>
        <w:pStyle w:val="Normal"/>
        <w:rPr/>
      </w:pPr>
      <w:r>
        <w:rPr/>
        <w:tab/>
        <w:tab/>
        <w:t xml:space="preserve">Frau Dreher </w:t>
        <w:tab/>
        <w:tab/>
        <w:tab/>
        <w:tab/>
      </w:r>
    </w:p>
    <w:p>
      <w:pPr>
        <w:pStyle w:val="Normal"/>
        <w:rPr/>
      </w:pPr>
      <w:r>
        <w:rPr/>
        <w:tab/>
        <w:tab/>
        <w:t>Herr Seeberger</w:t>
      </w:r>
    </w:p>
    <w:p>
      <w:pPr>
        <w:pStyle w:val="Normal"/>
        <w:rPr/>
      </w:pPr>
      <w:r>
        <w:rPr/>
        <w:tab/>
        <w:tab/>
        <w:t>Frau Eck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amtergebnis WK V:</w:t>
      </w:r>
    </w:p>
    <w:p>
      <w:pPr>
        <w:pStyle w:val="Normal"/>
        <w:rPr/>
      </w:pPr>
      <w:r>
        <w:rPr/>
        <w:t>Mädchen:</w:t>
        <w:tab/>
        <w:tab/>
        <w:tab/>
        <w:t>Jungen:</w:t>
        <w:tab/>
        <w:tab/>
        <w:tab/>
        <w:t>Gemischt:</w:t>
      </w:r>
    </w:p>
    <w:p>
      <w:pPr>
        <w:pStyle w:val="Normal"/>
        <w:rPr/>
      </w:pPr>
      <w:r>
        <w:rPr/>
        <w:t>1. GSN</w:t>
        <w:tab/>
        <w:t>05:05,5</w:t>
        <w:tab/>
        <w:tab/>
        <w:t>1. OSW</w:t>
        <w:tab/>
        <w:t>04:48,7</w:t>
        <w:tab/>
        <w:tab/>
        <w:t>GSB</w:t>
        <w:tab/>
        <w:t>ohne Endzeit</w:t>
      </w:r>
    </w:p>
    <w:p>
      <w:pPr>
        <w:pStyle w:val="Normal"/>
        <w:rPr/>
      </w:pPr>
      <w:r>
        <w:rPr/>
        <w:t>2. DBS</w:t>
        <w:tab/>
        <w:t>05:35,3</w:t>
        <w:tab/>
        <w:tab/>
        <w:t>2. GSK</w:t>
        <w:tab/>
        <w:t>05:07,5</w:t>
        <w:tab/>
        <w:tab/>
        <w:t>GSS</w:t>
        <w:tab/>
        <w:t>ohne Endzeit</w:t>
      </w:r>
    </w:p>
    <w:p>
      <w:pPr>
        <w:pStyle w:val="Normal"/>
        <w:rPr/>
      </w:pPr>
      <w:r>
        <w:rPr/>
        <w:t>3. BHS</w:t>
        <w:tab/>
        <w:t>05:40,0</w:t>
        <w:tab/>
        <w:tab/>
        <w:t>3. GSN</w:t>
        <w:tab/>
        <w:t>05:07,9</w:t>
      </w:r>
    </w:p>
    <w:p>
      <w:pPr>
        <w:pStyle w:val="Normal"/>
        <w:rPr/>
      </w:pPr>
      <w:r>
        <w:rPr/>
        <w:t>4. ASB</w:t>
        <w:tab/>
        <w:t>06:12,2</w:t>
        <w:tab/>
        <w:tab/>
        <w:t>4. ASB</w:t>
        <w:tab/>
        <w:t>05:11,0</w:t>
      </w:r>
    </w:p>
    <w:p>
      <w:pPr>
        <w:pStyle w:val="Normal"/>
        <w:rPr/>
      </w:pPr>
      <w:r>
        <w:rPr/>
        <w:t>5. GSW</w:t>
        <w:tab/>
        <w:t>06:12,7</w:t>
        <w:tab/>
        <w:tab/>
        <w:t>5. BHS</w:t>
        <w:tab/>
        <w:t>05:13,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6. GSW</w:t>
        <w:tab/>
        <w:t>05:23,9</w:t>
      </w:r>
    </w:p>
    <w:p>
      <w:pPr>
        <w:pStyle w:val="Normal"/>
        <w:rPr/>
      </w:pPr>
      <w:r>
        <w:rPr/>
        <w:tab/>
        <w:tab/>
        <w:tab/>
        <w:t>7. DBS</w:t>
        <w:tab/>
        <w:t>05:31,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amtergebnis WK IV/2:</w:t>
      </w:r>
    </w:p>
    <w:p>
      <w:pPr>
        <w:pStyle w:val="Normal"/>
        <w:rPr/>
      </w:pPr>
      <w:r>
        <w:rPr/>
        <w:t>Jungen:</w:t>
        <w:tab/>
        <w:t>1. GHK</w:t>
        <w:tab/>
        <w:t>09:2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Gesamtergebnis WK IV:</w:t>
      </w:r>
      <w:r>
        <w:rPr/>
        <w:tab/>
        <w:tab/>
      </w:r>
    </w:p>
    <w:p>
      <w:pPr>
        <w:pStyle w:val="Normal"/>
        <w:rPr/>
      </w:pPr>
      <w:r>
        <w:rPr/>
        <w:t>Mädchen:</w:t>
        <w:tab/>
        <w:tab/>
        <w:tab/>
        <w:t>Jungen:</w:t>
        <w:tab/>
        <w:tab/>
        <w:tab/>
        <w:t>Gemischt:</w:t>
      </w:r>
    </w:p>
    <w:p>
      <w:pPr>
        <w:pStyle w:val="Normal"/>
        <w:rPr/>
      </w:pPr>
      <w:r>
        <w:rPr/>
        <w:t>1. AEGI</w:t>
        <w:tab/>
        <w:t>09:08,4</w:t>
        <w:tab/>
        <w:tab/>
        <w:t>1. AEG</w:t>
        <w:tab/>
        <w:t>10:38,6</w:t>
        <w:tab/>
        <w:tab/>
        <w:t>1. GWG</w:t>
        <w:tab/>
        <w:t>11:02,1</w:t>
      </w:r>
    </w:p>
    <w:p>
      <w:pPr>
        <w:pStyle w:val="Normal"/>
        <w:rPr/>
      </w:pPr>
      <w:r>
        <w:rPr/>
        <w:t>2. AEGII</w:t>
        <w:tab/>
        <w:t>10:48,0</w:t>
      </w:r>
    </w:p>
    <w:p>
      <w:pPr>
        <w:pStyle w:val="Normal"/>
        <w:rPr/>
      </w:pPr>
      <w:r>
        <w:rPr>
          <w:b w:val="false"/>
          <w:bCs w:val="false"/>
        </w:rPr>
        <w:t>3. GWG</w:t>
      </w:r>
      <w:r>
        <w:rPr/>
        <w:tab/>
        <w:t>11:57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x25m  Freistilstaffel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ädchen</w:t>
        <w:tab/>
        <w:tab/>
        <w:tab/>
        <w:t>Jungen</w:t>
        <w:tab/>
        <w:tab/>
        <w:tab/>
        <w:t>Gemischt</w:t>
      </w:r>
    </w:p>
    <w:p>
      <w:pPr>
        <w:pStyle w:val="Normal"/>
        <w:rPr/>
      </w:pPr>
      <w:r>
        <w:rPr/>
        <w:t>1. GSN</w:t>
        <w:tab/>
        <w:t>02:01,0</w:t>
        <w:tab/>
        <w:tab/>
        <w:t>1. GSW</w:t>
        <w:tab/>
        <w:t>02:03,0</w:t>
        <w:tab/>
        <w:tab/>
        <w:t>1. GSB</w:t>
        <w:tab/>
        <w:t>02:54,0</w:t>
      </w:r>
    </w:p>
    <w:p>
      <w:pPr>
        <w:pStyle w:val="Normal"/>
        <w:rPr/>
      </w:pPr>
      <w:r>
        <w:rPr/>
        <w:t>2. BHS</w:t>
        <w:tab/>
        <w:t>02:23,6</w:t>
        <w:tab/>
        <w:tab/>
        <w:t>2. OSW</w:t>
        <w:tab/>
        <w:t>02:04,0</w:t>
        <w:tab/>
        <w:tab/>
        <w:t>2. GSS</w:t>
        <w:tab/>
        <w:t>ohne Zeit</w:t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3. DBS</w:t>
        <w:tab/>
        <w:t>02:23,8</w:t>
      </w:r>
      <w:r>
        <w:rPr/>
        <w:tab/>
        <w:tab/>
        <w:t>3. GSK</w:t>
        <w:tab/>
        <w:t>02:06,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 GSW</w:t>
        <w:tab/>
        <w:t>02:47,7</w:t>
        <w:tab/>
        <w:tab/>
        <w:t>4.</w:t>
      </w:r>
      <w:r>
        <w:rPr/>
        <w:t xml:space="preserve"> BHS</w:t>
        <w:tab/>
        <w:t>02:10,1</w:t>
      </w:r>
    </w:p>
    <w:p>
      <w:pPr>
        <w:pStyle w:val="Normal"/>
        <w:rPr/>
      </w:pPr>
      <w:r>
        <w:rPr/>
        <w:t>5. ASB</w:t>
        <w:tab/>
        <w:t>02:49,9</w:t>
        <w:tab/>
        <w:tab/>
        <w:t>5. ASB</w:t>
        <w:tab/>
        <w:t>02:16,1</w:t>
        <w:tab/>
      </w:r>
    </w:p>
    <w:p>
      <w:pPr>
        <w:pStyle w:val="Normal"/>
        <w:rPr/>
      </w:pPr>
      <w:r>
        <w:rPr/>
        <w:tab/>
        <w:tab/>
        <w:tab/>
        <w:t>6. GSN</w:t>
        <w:tab/>
        <w:t>02:16,6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7. DBS</w:t>
        <w:tab/>
        <w:t>02:24,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x50m Feistilstaffel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K IV/2:</w:t>
        <w:tab/>
        <w:t>1. GHK</w:t>
        <w:tab/>
        <w:t>04:10,7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K IV: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Mädchen</w:t>
      </w:r>
      <w:r>
        <w:rPr/>
        <w:tab/>
        <w:tab/>
        <w:tab/>
        <w:t>Jungen</w:t>
        <w:tab/>
        <w:tab/>
        <w:tab/>
        <w:t>Gemischt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. AEGI</w:t>
      </w:r>
      <w:r>
        <w:rPr/>
        <w:tab/>
        <w:t>04:12,5</w:t>
        <w:tab/>
        <w:tab/>
        <w:t>1. AEG</w:t>
        <w:tab/>
        <w:t>04:55,3</w:t>
        <w:tab/>
        <w:tab/>
        <w:t>1. GWG</w:t>
        <w:tab/>
        <w:t>05:17,0</w:t>
      </w:r>
    </w:p>
    <w:p>
      <w:pPr>
        <w:pStyle w:val="Normal"/>
        <w:rPr/>
      </w:pPr>
      <w:r>
        <w:rPr/>
        <w:t>2. AEGII</w:t>
        <w:tab/>
        <w:t>05:03,4</w:t>
      </w:r>
    </w:p>
    <w:p>
      <w:pPr>
        <w:pStyle w:val="Normal"/>
        <w:rPr/>
      </w:pPr>
      <w:r>
        <w:rPr/>
        <w:t>3. GWG</w:t>
        <w:tab/>
        <w:t>05:40,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2"/>
          <w:tab w:val="left" w:pos="22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zelschwimm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gen</w:t>
        <w:tab/>
        <w:tab/>
        <w:tab/>
        <w:tab/>
        <w:t>Mädchen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5m Freistil</w:t>
        <w:tab/>
        <w:tab/>
        <w:tab/>
        <w:tab/>
        <w:t>25m Freistil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Kübler, Vincent</w:t>
        <w:tab/>
        <w:t>OSW</w:t>
        <w:tab/>
        <w:t>97</w:t>
        <w:tab/>
        <w:t>15,6</w:t>
        <w:tab/>
        <w:t>1. Jöst, Juliane</w:t>
        <w:tab/>
        <w:t>GSW</w:t>
        <w:tab/>
        <w:t>96</w:t>
        <w:tab/>
        <w:t>18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Gleichauf, Patrick</w:t>
        <w:tab/>
        <w:t>GSN</w:t>
        <w:tab/>
        <w:t>96</w:t>
        <w:tab/>
        <w:t>16,0</w:t>
        <w:tab/>
        <w:t>2. Großmann, Rosalie</w:t>
        <w:tab/>
        <w:t>GSN</w:t>
        <w:tab/>
        <w:t>97</w:t>
        <w:tab/>
        <w:t>18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 Schaufler, Jannik</w:t>
        <w:tab/>
        <w:t>OSW</w:t>
        <w:tab/>
        <w:t>97</w:t>
        <w:tab/>
        <w:t>17,0</w:t>
        <w:tab/>
        <w:t>2. Rieser, Victoria</w:t>
        <w:tab/>
        <w:t>GSN</w:t>
        <w:tab/>
        <w:t>97</w:t>
        <w:tab/>
        <w:t>18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 Sättle, Nico</w:t>
        <w:tab/>
        <w:t>OSW</w:t>
        <w:tab/>
        <w:t>97</w:t>
        <w:tab/>
        <w:t>17,3</w:t>
        <w:tab/>
        <w:t>4. Schrade, E.-M.</w:t>
        <w:tab/>
        <w:t>BHS</w:t>
        <w:tab/>
        <w:t>96</w:t>
        <w:tab/>
        <w:t>18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Becker, Florian</w:t>
        <w:tab/>
        <w:t>GSN</w:t>
        <w:tab/>
        <w:t>97</w:t>
        <w:tab/>
        <w:t>17,5</w:t>
        <w:tab/>
        <w:t>5. Rabbe, Elisabeth</w:t>
        <w:tab/>
        <w:t>DBS</w:t>
        <w:tab/>
        <w:t>95</w:t>
        <w:tab/>
        <w:t>19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.Krzisch, Robin</w:t>
        <w:tab/>
        <w:t>GSK</w:t>
        <w:tab/>
        <w:t>96</w:t>
        <w:tab/>
        <w:t>18,1</w:t>
        <w:tab/>
        <w:t>6. Jung, Tabea</w:t>
        <w:tab/>
        <w:t>GSN</w:t>
        <w:tab/>
        <w:t>97</w:t>
        <w:tab/>
        <w:t>20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. Bieger, Marius</w:t>
        <w:tab/>
        <w:t>ASB</w:t>
        <w:tab/>
        <w:t>98</w:t>
        <w:tab/>
        <w:t>18,2</w:t>
        <w:tab/>
        <w:t>7. Miller, Sandra</w:t>
        <w:tab/>
        <w:t>GSN</w:t>
        <w:tab/>
        <w:t>98</w:t>
        <w:tab/>
        <w:t>21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.Hauer, Fabian</w:t>
        <w:tab/>
        <w:t>DBS</w:t>
        <w:tab/>
        <w:t>97</w:t>
        <w:tab/>
        <w:t>18,5</w:t>
        <w:tab/>
        <w:t>8. Vochezer, Ronja</w:t>
        <w:tab/>
        <w:t>BHS</w:t>
        <w:tab/>
        <w:t>96</w:t>
        <w:tab/>
        <w:t>21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9. Metzler, Alexander</w:t>
        <w:tab/>
        <w:t>BHS</w:t>
        <w:tab/>
        <w:t>97</w:t>
        <w:tab/>
        <w:t>18,9</w:t>
        <w:tab/>
        <w:t>9. Giwitsch, Sabrina</w:t>
        <w:tab/>
        <w:t>ASB</w:t>
        <w:tab/>
        <w:t>96</w:t>
        <w:tab/>
        <w:t>22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.Batsius, Vasilis</w:t>
        <w:tab/>
        <w:t>GSK</w:t>
        <w:tab/>
        <w:t>95</w:t>
        <w:tab/>
        <w:t>19,0</w:t>
        <w:tab/>
        <w:t>10.Wieder, Kathrin</w:t>
        <w:tab/>
        <w:t>ASB</w:t>
        <w:tab/>
        <w:t>98</w:t>
        <w:tab/>
        <w:t>22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1.Merz, Steffen</w:t>
        <w:tab/>
        <w:t>GSK</w:t>
        <w:tab/>
        <w:t>96</w:t>
        <w:tab/>
        <w:t>19,4</w:t>
        <w:tab/>
        <w:t>11.Maucher, Sabrina</w:t>
        <w:tab/>
        <w:t>DBS</w:t>
        <w:tab/>
        <w:t>96</w:t>
        <w:tab/>
        <w:t>22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2.Nagel, Raphael</w:t>
        <w:tab/>
        <w:t>ASB</w:t>
        <w:tab/>
        <w:t>97</w:t>
        <w:tab/>
        <w:t>19,5</w:t>
        <w:tab/>
        <w:t>12.Bucher, Magdal.</w:t>
        <w:tab/>
        <w:t>DBS</w:t>
        <w:tab/>
        <w:t>97</w:t>
        <w:tab/>
        <w:t>23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2.Sehle, Philipp</w:t>
        <w:tab/>
        <w:t>OSW</w:t>
        <w:tab/>
        <w:t>95</w:t>
        <w:tab/>
        <w:t>19,5</w:t>
        <w:tab/>
        <w:t>13.Kirchmaier, Yasm.</w:t>
        <w:tab/>
        <w:t>DBS</w:t>
        <w:tab/>
        <w:t>96</w:t>
        <w:tab/>
        <w:t>23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4.Brückner, Marcel</w:t>
        <w:tab/>
        <w:t>GSB</w:t>
        <w:tab/>
        <w:t>97</w:t>
        <w:tab/>
        <w:t>20,0</w:t>
        <w:tab/>
        <w:t>13.Klisch, Natalie</w:t>
        <w:tab/>
        <w:t>GSK</w:t>
        <w:tab/>
        <w:t>96</w:t>
        <w:tab/>
        <w:t>23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5.El-Koues, Ismael</w:t>
        <w:tab/>
        <w:t>GSW</w:t>
        <w:tab/>
        <w:t>95</w:t>
        <w:tab/>
        <w:t>20,4</w:t>
        <w:tab/>
        <w:t>15.Hömberger, Mel.</w:t>
        <w:tab/>
        <w:t>GSW</w:t>
        <w:tab/>
        <w:t>97</w:t>
        <w:tab/>
        <w:t>23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5.Hogg, Joshua</w:t>
        <w:tab/>
        <w:t>DBS</w:t>
        <w:tab/>
        <w:t>97</w:t>
        <w:tab/>
        <w:t>20,4</w:t>
        <w:tab/>
        <w:t>15.Haag, Melanie</w:t>
        <w:tab/>
        <w:t>ASB</w:t>
        <w:tab/>
        <w:t>96</w:t>
        <w:tab/>
        <w:t>23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5.Lietzmann, Tom</w:t>
        <w:tab/>
        <w:t>BHS</w:t>
        <w:tab/>
        <w:t>97</w:t>
        <w:tab/>
        <w:t>20,4</w:t>
        <w:tab/>
        <w:t>15.Dreher, Sophie</w:t>
        <w:tab/>
        <w:t>GSS</w:t>
        <w:tab/>
        <w:t>96</w:t>
        <w:tab/>
        <w:t>23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8.Pfau, Julius</w:t>
        <w:tab/>
        <w:t>ASB</w:t>
        <w:tab/>
        <w:t>97</w:t>
        <w:tab/>
        <w:t>20,9</w:t>
        <w:tab/>
        <w:t>18.Majovski, Anna L.</w:t>
        <w:tab/>
        <w:t>DBS</w:t>
        <w:tab/>
        <w:t>97</w:t>
        <w:tab/>
        <w:t>24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8.Rygula, Michael</w:t>
        <w:tab/>
        <w:t>GSK</w:t>
        <w:tab/>
        <w:t>97</w:t>
        <w:tab/>
        <w:t>20,9</w:t>
        <w:tab/>
        <w:t>19.Schieber, Verena</w:t>
        <w:tab/>
        <w:t>GSW</w:t>
        <w:tab/>
        <w:t>96</w:t>
        <w:tab/>
        <w:t>24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0.Kunigham, Simon</w:t>
        <w:tab/>
        <w:t>BHS</w:t>
        <w:tab/>
        <w:t>97</w:t>
        <w:tab/>
        <w:t>21,1</w:t>
        <w:tab/>
        <w:t>20.Schloßhardt, Cindy</w:t>
        <w:tab/>
        <w:t>GSS</w:t>
        <w:tab/>
        <w:t>96</w:t>
        <w:tab/>
        <w:t>24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0.Scharor, Khalid</w:t>
        <w:tab/>
        <w:t>ASB</w:t>
        <w:tab/>
        <w:t>96</w:t>
        <w:tab/>
        <w:t>21,1</w:t>
        <w:tab/>
        <w:t>21.Kolb, Julia</w:t>
        <w:tab/>
        <w:t>BHS</w:t>
        <w:tab/>
        <w:t>96</w:t>
        <w:tab/>
        <w:t>24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0.Millich, Timon</w:t>
        <w:tab/>
        <w:t>BHS</w:t>
        <w:tab/>
        <w:t>96</w:t>
        <w:tab/>
        <w:t>21,1</w:t>
        <w:tab/>
        <w:t>22.Gohl, Nadine</w:t>
        <w:tab/>
        <w:t>GSN</w:t>
        <w:tab/>
        <w:t>98</w:t>
        <w:tab/>
        <w:t>25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3.Vetter, Nivo</w:t>
        <w:tab/>
        <w:t>BHS</w:t>
        <w:tab/>
        <w:t>96</w:t>
        <w:tab/>
        <w:t>21,3</w:t>
        <w:tab/>
        <w:t>23.Reuther, Miriam</w:t>
        <w:tab/>
        <w:t>DBS</w:t>
        <w:tab/>
        <w:t>98</w:t>
        <w:tab/>
        <w:t>25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4.Linder, Nico</w:t>
        <w:tab/>
        <w:t>ASB</w:t>
        <w:tab/>
        <w:t>97</w:t>
        <w:tab/>
        <w:t>21,4</w:t>
        <w:tab/>
        <w:t>24.Vatter, Jana</w:t>
        <w:tab/>
        <w:t>GSS</w:t>
        <w:tab/>
        <w:t>97</w:t>
        <w:tab/>
        <w:t>26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5.Reihn, Maxim.</w:t>
        <w:tab/>
        <w:t>OSW</w:t>
        <w:tab/>
        <w:t>97</w:t>
        <w:tab/>
        <w:t>21,5</w:t>
        <w:tab/>
        <w:t>25.Schmidt, Julia</w:t>
        <w:tab/>
        <w:t>DBS</w:t>
        <w:tab/>
        <w:t>96</w:t>
        <w:tab/>
        <w:t>27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6.Pfeifer, Dominik</w:t>
        <w:tab/>
        <w:t>DBS</w:t>
        <w:tab/>
        <w:t>96</w:t>
        <w:tab/>
        <w:t>21,8</w:t>
        <w:tab/>
        <w:t>26.Heizenreder, Janet</w:t>
        <w:tab/>
        <w:t>GSK</w:t>
        <w:tab/>
        <w:t>96</w:t>
        <w:tab/>
        <w:t>27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7.Eisner, Artur</w:t>
        <w:tab/>
        <w:t>DBS</w:t>
        <w:tab/>
        <w:t>96</w:t>
        <w:tab/>
        <w:t>22,0</w:t>
        <w:tab/>
        <w:t>27.Gössling, Sabrina</w:t>
        <w:tab/>
        <w:t>GSB</w:t>
        <w:tab/>
        <w:tab/>
        <w:t>29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7.Schaffitzel, Paul</w:t>
        <w:tab/>
        <w:t>GSS</w:t>
        <w:tab/>
        <w:t>97</w:t>
        <w:tab/>
        <w:t>22,0</w:t>
        <w:tab/>
        <w:t>28.Lemke, Jana</w:t>
        <w:tab/>
        <w:t>ASB</w:t>
        <w:tab/>
        <w:t>98</w:t>
        <w:tab/>
        <w:t>29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9.Osswald, Hannes</w:t>
        <w:tab/>
        <w:t>GSN</w:t>
        <w:tab/>
        <w:t>97</w:t>
        <w:tab/>
        <w:t>22,1</w:t>
        <w:tab/>
        <w:t>29.Gocht, Jule</w:t>
        <w:tab/>
        <w:t>GSB</w:t>
        <w:tab/>
        <w:t>97</w:t>
        <w:tab/>
        <w:t>29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0.Fischer, Florian</w:t>
        <w:tab/>
        <w:t>BHS</w:t>
        <w:tab/>
        <w:t>96</w:t>
        <w:tab/>
        <w:t>22,2</w:t>
        <w:tab/>
        <w:t>30.Wiech, Laura</w:t>
        <w:tab/>
        <w:t>GSS</w:t>
        <w:tab/>
        <w:t>97</w:t>
        <w:tab/>
        <w:t>30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0.Zülke, Niklas</w:t>
        <w:tab/>
        <w:t>GSB</w:t>
        <w:tab/>
        <w:t>97</w:t>
        <w:tab/>
        <w:t>22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2.Büchele, Felix</w:t>
        <w:tab/>
        <w:t>GSW</w:t>
        <w:tab/>
        <w:tab/>
        <w:t>22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3.Teubert, Clemens</w:t>
        <w:tab/>
        <w:t>GSK</w:t>
        <w:tab/>
        <w:t>96</w:t>
        <w:tab/>
        <w:t>22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3.Schneider, Samuel</w:t>
        <w:tab/>
        <w:t>ASB</w:t>
        <w:tab/>
        <w:t>97</w:t>
        <w:tab/>
        <w:t>22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5.Schüle, Timo</w:t>
        <w:tab/>
        <w:t>GSK</w:t>
        <w:tab/>
        <w:t>96</w:t>
        <w:tab/>
        <w:t>22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6.Fitzel, Tobias</w:t>
        <w:tab/>
        <w:t>ASB</w:t>
        <w:tab/>
        <w:t>97</w:t>
        <w:tab/>
        <w:t>22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7.Weber, Tim</w:t>
        <w:tab/>
        <w:t>GSW</w:t>
        <w:tab/>
        <w:t>96</w:t>
        <w:tab/>
        <w:t>23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8.Merkle, Jonas</w:t>
        <w:tab/>
        <w:t>ASB</w:t>
        <w:tab/>
        <w:t>96</w:t>
        <w:tab/>
        <w:t>23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9.Haag, Christoph</w:t>
        <w:tab/>
        <w:t>ASB</w:t>
        <w:tab/>
        <w:t>96</w:t>
        <w:tab/>
        <w:t>23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0.Winkler, Edwin</w:t>
        <w:tab/>
        <w:t>ASB</w:t>
        <w:tab/>
        <w:t>97</w:t>
        <w:tab/>
        <w:t>24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1.Hoffmann, Benno</w:t>
        <w:tab/>
        <w:t>GSN</w:t>
        <w:tab/>
        <w:t>98</w:t>
        <w:tab/>
        <w:t>24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2.Sinopluoglu, M.</w:t>
        <w:tab/>
        <w:t>DBS</w:t>
        <w:tab/>
        <w:t>96</w:t>
        <w:tab/>
        <w:t>24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3.Brettschneider, Nils</w:t>
        <w:tab/>
        <w:t>DBS</w:t>
        <w:tab/>
        <w:t>97</w:t>
        <w:tab/>
        <w:t>25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4.Loritz, Oliver</w:t>
        <w:tab/>
        <w:t>GSK</w:t>
        <w:tab/>
        <w:tab/>
        <w:t>25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5.Baumgartner, Leo</w:t>
        <w:tab/>
        <w:t>OSW</w:t>
        <w:tab/>
        <w:t>97</w:t>
        <w:tab/>
        <w:t>28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6.Jauch, Hendrik</w:t>
        <w:tab/>
        <w:t>ASB</w:t>
        <w:tab/>
        <w:t>96</w:t>
        <w:tab/>
        <w:t>30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7.Schaak, Valentin</w:t>
        <w:tab/>
        <w:t>GSN</w:t>
        <w:tab/>
        <w:t>98</w:t>
        <w:tab/>
        <w:t>38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5m Brust </w:t>
        <w:tab/>
        <w:tab/>
        <w:tab/>
        <w:tab/>
        <w:t xml:space="preserve">25m Brust 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. Kübler, Vincent</w:t>
        <w:tab/>
        <w:t>OSW</w:t>
        <w:tab/>
        <w:t>97</w:t>
        <w:tab/>
        <w:t>21,8</w:t>
        <w:tab/>
        <w:t>1. Ansorge, Vanessa</w:t>
        <w:tab/>
        <w:t>DBS</w:t>
        <w:tab/>
        <w:t>96</w:t>
        <w:tab/>
        <w:t>23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. Rundel, Tobias</w:t>
        <w:tab/>
        <w:t>ASB</w:t>
        <w:tab/>
        <w:t>97</w:t>
        <w:tab/>
        <w:t>22,2</w:t>
        <w:tab/>
        <w:t>2. Jöst, Julianne</w:t>
        <w:tab/>
        <w:t>GSW</w:t>
        <w:tab/>
        <w:t>96</w:t>
        <w:tab/>
        <w:t>23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. Michel, Johannes</w:t>
        <w:tab/>
        <w:t>GSK</w:t>
        <w:tab/>
        <w:t>96</w:t>
        <w:tab/>
        <w:t>23,1</w:t>
        <w:tab/>
        <w:t>3. Strobel, Bettina</w:t>
        <w:tab/>
        <w:t>DBS</w:t>
        <w:tab/>
        <w:t>96</w:t>
        <w:tab/>
        <w:t>23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4. Sättele, Nico</w:t>
        <w:tab/>
        <w:t>OSW</w:t>
        <w:tab/>
        <w:t>97</w:t>
        <w:tab/>
        <w:t>23,2</w:t>
        <w:tab/>
        <w:t>4. Bauder, Ines</w:t>
        <w:tab/>
        <w:t>BHS</w:t>
        <w:tab/>
        <w:t>97</w:t>
        <w:tab/>
        <w:t>24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5. Weishäupl, Tim</w:t>
        <w:tab/>
        <w:t>ASB</w:t>
        <w:tab/>
        <w:t>96</w:t>
        <w:tab/>
        <w:t>24,1</w:t>
        <w:tab/>
        <w:t>5. Köller, Caroline</w:t>
        <w:tab/>
        <w:t>ASB</w:t>
        <w:tab/>
        <w:t>97</w:t>
        <w:tab/>
        <w:t>24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 xml:space="preserve">6. Millich, Timon </w:t>
        <w:tab/>
        <w:t>BHS</w:t>
        <w:tab/>
        <w:t>96</w:t>
        <w:tab/>
        <w:t>24,4(S)</w:t>
        <w:tab/>
        <w:t>6. Lewicki, Lia</w:t>
        <w:tab/>
        <w:t>GSN</w:t>
        <w:tab/>
        <w:t>97</w:t>
        <w:tab/>
        <w:t>24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7. Karg, Felix</w:t>
        <w:tab/>
        <w:t>BHS</w:t>
        <w:tab/>
        <w:t>97</w:t>
        <w:tab/>
        <w:t>24,6</w:t>
        <w:tab/>
        <w:t>7. Wohlfeld, Anja</w:t>
        <w:tab/>
        <w:t>ASB</w:t>
        <w:tab/>
        <w:t>96</w:t>
        <w:tab/>
        <w:t>25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7. Dennenmoser, M.</w:t>
        <w:tab/>
        <w:t>GSN</w:t>
        <w:tab/>
        <w:t>96</w:t>
        <w:tab/>
        <w:t>24,6</w:t>
        <w:tab/>
        <w:t>7. Bender, Nicole</w:t>
        <w:tab/>
        <w:t>GSN</w:t>
        <w:tab/>
        <w:t>97</w:t>
        <w:tab/>
        <w:t>25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7. Schüle, Timo</w:t>
        <w:tab/>
        <w:t>GSK</w:t>
        <w:tab/>
        <w:t>96</w:t>
        <w:tab/>
        <w:t>24,6</w:t>
        <w:tab/>
        <w:t>9. Heinrichs, Ramona</w:t>
        <w:tab/>
        <w:t>GSN</w:t>
        <w:tab/>
        <w:t>96</w:t>
        <w:tab/>
        <w:t>25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0.Wiest, Hannes</w:t>
        <w:tab/>
        <w:t>DBS</w:t>
        <w:tab/>
        <w:t>97</w:t>
        <w:tab/>
        <w:t>24,7</w:t>
        <w:tab/>
        <w:t>10.Binder, Sandra</w:t>
        <w:tab/>
        <w:t>ASB</w:t>
        <w:tab/>
        <w:t>96</w:t>
        <w:tab/>
        <w:t>25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1.Erlenstedt, Ruben</w:t>
        <w:tab/>
        <w:t>GSN</w:t>
        <w:tab/>
        <w:t>96</w:t>
        <w:tab/>
        <w:t>24,8</w:t>
        <w:tab/>
        <w:t>11.Biselli, Sophia</w:t>
        <w:tab/>
        <w:t>BHS</w:t>
        <w:tab/>
        <w:t>97</w:t>
        <w:tab/>
        <w:t>25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2.Kunigham, Simon</w:t>
        <w:tab/>
        <w:t>BHS</w:t>
        <w:tab/>
        <w:t>97</w:t>
        <w:tab/>
        <w:t>25,3</w:t>
        <w:tab/>
        <w:t>12.Schrade, Eva M.</w:t>
        <w:tab/>
        <w:t>BHS</w:t>
        <w:tab/>
        <w:t>96</w:t>
        <w:tab/>
        <w:t>25,8(SF)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3.Zülke, Niklas</w:t>
        <w:tab/>
        <w:t>GSB</w:t>
        <w:tab/>
        <w:t>97</w:t>
        <w:tab/>
        <w:t>25,5</w:t>
        <w:tab/>
        <w:t>13.Tangl, Sophia</w:t>
        <w:tab/>
        <w:t>BHS</w:t>
        <w:tab/>
        <w:t>97</w:t>
        <w:tab/>
        <w:t>26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4.Nagel, Raphael</w:t>
        <w:tab/>
        <w:t>ASB</w:t>
        <w:tab/>
        <w:t>97</w:t>
        <w:tab/>
        <w:t>25,6(S)</w:t>
        <w:tab/>
        <w:t>14.Vatter, Jana</w:t>
        <w:tab/>
        <w:t>GSS</w:t>
        <w:tab/>
        <w:t>97</w:t>
        <w:tab/>
        <w:t>26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5.Lietzmann, Tom</w:t>
        <w:tab/>
        <w:t>BHS</w:t>
        <w:tab/>
        <w:t>97</w:t>
        <w:tab/>
        <w:t>25,7</w:t>
        <w:tab/>
        <w:t>15.Gohl, Nadine</w:t>
        <w:tab/>
        <w:t>GSN</w:t>
        <w:tab/>
        <w:t>98</w:t>
        <w:tab/>
        <w:t>26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6.Schaufler, Jannik</w:t>
        <w:tab/>
        <w:t>OSW</w:t>
        <w:tab/>
        <w:t>97</w:t>
        <w:tab/>
        <w:t>25,9</w:t>
        <w:tab/>
        <w:t>16.Spättle, Hannah</w:t>
        <w:tab/>
        <w:t>ASB</w:t>
        <w:tab/>
        <w:t>96</w:t>
        <w:tab/>
        <w:t>26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6.Zodel, Niklas</w:t>
        <w:tab/>
        <w:t>GSW</w:t>
        <w:tab/>
        <w:t>96</w:t>
        <w:tab/>
        <w:t>25,9(S)</w:t>
        <w:tab/>
        <w:t>17.Daugalies, Selina</w:t>
        <w:tab/>
        <w:t>BHS</w:t>
        <w:tab/>
        <w:t>96</w:t>
        <w:tab/>
        <w:t>27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8.Brückner, Maecel</w:t>
        <w:tab/>
        <w:t>GSB</w:t>
        <w:tab/>
        <w:t>97</w:t>
        <w:tab/>
        <w:t>26,1</w:t>
        <w:tab/>
        <w:t>17.Dreher, Sophie</w:t>
        <w:tab/>
        <w:t>GSS</w:t>
        <w:tab/>
        <w:t>96</w:t>
        <w:tab/>
        <w:t>27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8.Schaffitzel, Paul</w:t>
        <w:tab/>
        <w:t>GSS</w:t>
        <w:tab/>
        <w:t>97</w:t>
        <w:tab/>
        <w:t>26,1</w:t>
        <w:tab/>
        <w:t>19.Schwarz, Hannah</w:t>
        <w:tab/>
        <w:t>ASB</w:t>
        <w:tab/>
        <w:t>97</w:t>
        <w:tab/>
        <w:t>27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0.Hogg, Joshua</w:t>
        <w:tab/>
        <w:t>DBS</w:t>
        <w:tab/>
        <w:t>97</w:t>
        <w:tab/>
        <w:t>26,3</w:t>
        <w:tab/>
        <w:t>20.Auth, Veronica</w:t>
        <w:tab/>
        <w:t>GSW</w:t>
        <w:tab/>
        <w:t>97</w:t>
        <w:tab/>
        <w:t>27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1.Wösle, Dominik</w:t>
        <w:tab/>
        <w:t>OSW</w:t>
        <w:tab/>
        <w:t>97</w:t>
        <w:tab/>
        <w:t>26,5</w:t>
        <w:tab/>
        <w:t>21.Neumohr, Sabrina</w:t>
        <w:tab/>
        <w:t>GSN</w:t>
        <w:tab/>
        <w:t>97</w:t>
        <w:tab/>
        <w:t>27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1.Klein, Konstantin</w:t>
        <w:tab/>
        <w:t>GSK</w:t>
        <w:tab/>
        <w:t>97</w:t>
        <w:tab/>
        <w:t>26,5</w:t>
        <w:tab/>
        <w:t>21.Miller, Sandra</w:t>
        <w:tab/>
        <w:t>GSN</w:t>
        <w:tab/>
        <w:t>97</w:t>
        <w:tab/>
        <w:t>27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3.Schaak, Valentin</w:t>
        <w:tab/>
        <w:t>GSN</w:t>
        <w:tab/>
        <w:t>97</w:t>
        <w:tab/>
        <w:t>26,6</w:t>
        <w:tab/>
        <w:t>23.Weiss, Miriam</w:t>
        <w:tab/>
        <w:t>DBS</w:t>
        <w:tab/>
        <w:t>97</w:t>
        <w:tab/>
        <w:t>28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4.Linder, Marco</w:t>
        <w:tab/>
        <w:t>ASB</w:t>
        <w:tab/>
        <w:t>97</w:t>
        <w:tab/>
        <w:t>26,7</w:t>
        <w:tab/>
        <w:t>23.Kirchmaier, Jasm.</w:t>
        <w:tab/>
        <w:t>DBS</w:t>
        <w:tab/>
        <w:t>96</w:t>
        <w:tab/>
        <w:t>28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5.Rygula, Michael</w:t>
        <w:tab/>
        <w:t>GSK</w:t>
        <w:tab/>
        <w:t>97</w:t>
        <w:tab/>
        <w:t>26,9</w:t>
        <w:tab/>
        <w:t>25.Rundel, Nadine</w:t>
        <w:tab/>
        <w:t>GSN</w:t>
        <w:tab/>
        <w:t>96</w:t>
        <w:tab/>
        <w:t>28,3(S)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6.Jauch, Hendrik</w:t>
        <w:tab/>
        <w:t>ASB</w:t>
        <w:tab/>
        <w:t>96</w:t>
        <w:tab/>
        <w:t>27,3</w:t>
        <w:tab/>
        <w:t>26.Kliche, Natalie</w:t>
        <w:tab/>
        <w:t>GSK</w:t>
        <w:tab/>
        <w:t>96</w:t>
        <w:tab/>
        <w:t>28,8(SF)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7.Grabherr, Jannik</w:t>
        <w:tab/>
        <w:t>DBS</w:t>
        <w:tab/>
        <w:t>97</w:t>
        <w:tab/>
        <w:t>27,4</w:t>
        <w:tab/>
        <w:t>27.Schloßhardt, C.</w:t>
        <w:tab/>
        <w:t>GSS</w:t>
        <w:tab/>
        <w:t>96</w:t>
        <w:tab/>
        <w:t>29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8.Blank, Felix</w:t>
        <w:tab/>
        <w:t>OSW</w:t>
        <w:tab/>
        <w:t>97</w:t>
        <w:tab/>
        <w:t>27,6</w:t>
        <w:tab/>
        <w:t>28.Schilling, Sophia</w:t>
        <w:tab/>
        <w:t>ASB</w:t>
        <w:tab/>
        <w:t>96</w:t>
        <w:tab/>
        <w:t>29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9.Osswald, Hannes</w:t>
        <w:tab/>
        <w:t>GSN</w:t>
        <w:tab/>
        <w:t>98</w:t>
        <w:tab/>
        <w:t>27,7</w:t>
        <w:tab/>
        <w:t>29.Gössling, Sabrina</w:t>
        <w:tab/>
        <w:t>GSB</w:t>
        <w:tab/>
        <w:t>97</w:t>
        <w:tab/>
        <w:t>30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0.Kirn, Tim</w:t>
        <w:tab/>
        <w:t>DBS</w:t>
        <w:tab/>
        <w:t>97</w:t>
        <w:tab/>
        <w:t>28,0</w:t>
        <w:tab/>
        <w:t>30.Bendel, Jana</w:t>
        <w:tab/>
        <w:t>GSB</w:t>
        <w:tab/>
        <w:t>97</w:t>
        <w:tab/>
        <w:t>32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1,Brettschneider, Nils</w:t>
        <w:tab/>
        <w:t>DBS</w:t>
        <w:tab/>
        <w:t>97</w:t>
        <w:tab/>
        <w:t>28,1</w:t>
        <w:tab/>
        <w:t>31.Wiech, Laura</w:t>
        <w:tab/>
        <w:t>GSS</w:t>
        <w:tab/>
        <w:t>97</w:t>
        <w:tab/>
        <w:t>32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1.Zähringer, Jascha</w:t>
        <w:tab/>
        <w:t>GSN</w:t>
        <w:tab/>
        <w:t>97</w:t>
        <w:tab/>
        <w:t>28,1</w:t>
        <w:tab/>
        <w:t>32.Maurer, Sophie</w:t>
        <w:tab/>
        <w:t>GSB</w:t>
        <w:tab/>
        <w:t>97</w:t>
        <w:tab/>
        <w:t>32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3.Baumgartner, Leo</w:t>
        <w:tab/>
        <w:t>OSW</w:t>
        <w:tab/>
        <w:t>97</w:t>
        <w:tab/>
        <w:t>28,3</w:t>
        <w:tab/>
        <w:t>33.Gocht, Jule</w:t>
        <w:tab/>
        <w:t>GSB</w:t>
        <w:tab/>
        <w:t>97</w:t>
        <w:tab/>
        <w:t>32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3.Schröder, Florian</w:t>
        <w:tab/>
        <w:t>GSW</w:t>
        <w:tab/>
        <w:t>97</w:t>
        <w:tab/>
        <w:t>28,3</w:t>
        <w:tab/>
        <w:t>34.Hömberger, Sabr.</w:t>
        <w:tab/>
        <w:t>GSW</w:t>
        <w:tab/>
        <w:t>98</w:t>
        <w:tab/>
        <w:t>33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5.Zwerger, Philipp</w:t>
        <w:tab/>
        <w:t>GSW</w:t>
        <w:tab/>
        <w:t>96</w:t>
        <w:tab/>
        <w:t>28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6.Hoffmann, Benno</w:t>
        <w:tab/>
        <w:t>GSN</w:t>
        <w:tab/>
        <w:t>98</w:t>
        <w:tab/>
        <w:t>29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7.Paul, Lukas</w:t>
        <w:tab/>
        <w:t>ASB</w:t>
        <w:tab/>
        <w:t>97</w:t>
        <w:tab/>
        <w:t>29,7(SF)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8.Fischer, Florian</w:t>
        <w:tab/>
        <w:t>BHS</w:t>
        <w:tab/>
        <w:t>96</w:t>
        <w:tab/>
        <w:t>30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9.Dreher, Jan</w:t>
        <w:tab/>
        <w:t>GSN</w:t>
        <w:tab/>
        <w:t>97</w:t>
        <w:tab/>
        <w:t>30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40.Hackenstraß, Jakob</w:t>
        <w:tab/>
        <w:t>GSN</w:t>
        <w:tab/>
        <w:t>98</w:t>
        <w:tab/>
        <w:t>32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41.Haag, Christoph</w:t>
        <w:tab/>
        <w:t>ASB</w:t>
        <w:tab/>
        <w:t>96</w:t>
        <w:tab/>
        <w:t>32,2(S)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SchwimmerInnen mit Schere (S) oder Spitzfuss (SF), in RP-Finale 3 sec Abzug!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5m Rücken</w:t>
        <w:tab/>
        <w:tab/>
        <w:tab/>
        <w:tab/>
        <w:t>25m Rücken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. Gleichauf, Patrick</w:t>
        <w:tab/>
        <w:t>GSN</w:t>
        <w:tab/>
        <w:t>96</w:t>
        <w:tab/>
        <w:t>19,4</w:t>
        <w:tab/>
        <w:t>1. Rabbe, Elisabeth</w:t>
        <w:tab/>
        <w:t>DBS</w:t>
        <w:tab/>
        <w:t>95</w:t>
        <w:tab/>
        <w:t>24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. Kübler, Vincent</w:t>
        <w:tab/>
        <w:t>OSW</w:t>
        <w:tab/>
        <w:t>97</w:t>
        <w:tab/>
        <w:t>19,5</w:t>
        <w:tab/>
        <w:t>2. Jöst, Juliane</w:t>
        <w:tab/>
        <w:t>GSW</w:t>
        <w:tab/>
        <w:t>96</w:t>
        <w:tab/>
        <w:t>24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3. Becker, Florian</w:t>
        <w:tab/>
        <w:t>GSN</w:t>
        <w:tab/>
        <w:t>97</w:t>
        <w:tab/>
        <w:t>20,3</w:t>
        <w:tab/>
        <w:t>3. Großmann, Rosalie</w:t>
        <w:tab/>
        <w:t>GSN</w:t>
        <w:tab/>
        <w:t>97</w:t>
        <w:tab/>
        <w:t>25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4. Schaufler, Jannik</w:t>
        <w:tab/>
        <w:t>OSW</w:t>
        <w:tab/>
        <w:t>97</w:t>
        <w:tab/>
        <w:t>20,5</w:t>
        <w:tab/>
        <w:t>4. Schloßhardt, Cindy</w:t>
        <w:tab/>
        <w:t>GSS</w:t>
        <w:tab/>
        <w:t>96</w:t>
        <w:tab/>
        <w:t>25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5. Sättele, Nico</w:t>
        <w:tab/>
        <w:t>OSW</w:t>
        <w:tab/>
        <w:t>97</w:t>
        <w:tab/>
        <w:t>20,9</w:t>
        <w:tab/>
        <w:t>5. Bender, Nicole</w:t>
        <w:tab/>
        <w:t>GSN</w:t>
        <w:tab/>
        <w:t>97</w:t>
        <w:tab/>
        <w:t>25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6. Hauer, Fabian</w:t>
        <w:tab/>
        <w:t>DBS</w:t>
        <w:tab/>
        <w:t>97</w:t>
        <w:tab/>
        <w:t>21,5</w:t>
        <w:tab/>
        <w:t>6. Ansorge, Vanessa</w:t>
        <w:tab/>
        <w:t>DBS</w:t>
        <w:tab/>
        <w:t>96</w:t>
        <w:tab/>
        <w:t>26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7. Bieger, Marius</w:t>
        <w:tab/>
        <w:t>ASB</w:t>
        <w:tab/>
        <w:t>98</w:t>
        <w:tab/>
        <w:t>22,0</w:t>
        <w:tab/>
        <w:t>7. Heizenreder, Janet</w:t>
        <w:tab/>
        <w:t>GSK</w:t>
        <w:tab/>
        <w:t>96</w:t>
        <w:tab/>
        <w:t>26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8. Pfau, Julian</w:t>
        <w:tab/>
        <w:t>ASB</w:t>
        <w:tab/>
        <w:t>97</w:t>
        <w:tab/>
        <w:t>22,4</w:t>
        <w:tab/>
        <w:t>8. Jung, Tabea</w:t>
        <w:tab/>
        <w:t>GSN</w:t>
        <w:tab/>
        <w:t>97</w:t>
        <w:tab/>
        <w:t>26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9. Karg, Felix</w:t>
        <w:tab/>
        <w:t>BHS</w:t>
        <w:tab/>
        <w:t>97</w:t>
        <w:tab/>
        <w:t>23,8</w:t>
        <w:tab/>
        <w:t>9. Rieser, Victoria</w:t>
        <w:tab/>
        <w:t>GSN</w:t>
        <w:tab/>
        <w:t>97</w:t>
        <w:tab/>
        <w:t>26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0.Krzisch, Robin</w:t>
        <w:tab/>
        <w:t>GSK</w:t>
        <w:tab/>
        <w:t>96</w:t>
        <w:tab/>
        <w:t>24,3</w:t>
        <w:tab/>
        <w:t>10.Vochezer, Ronja</w:t>
        <w:tab/>
        <w:t>BHS</w:t>
        <w:tab/>
        <w:t>96</w:t>
        <w:tab/>
        <w:t>26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1.Schaffitzel, Paul</w:t>
        <w:tab/>
        <w:t>GSS</w:t>
        <w:tab/>
        <w:t>97</w:t>
        <w:tab/>
        <w:t>24,9</w:t>
        <w:tab/>
        <w:t>11.Bucher, Magdal.</w:t>
        <w:tab/>
        <w:t>DBS</w:t>
        <w:tab/>
        <w:t>97</w:t>
        <w:tab/>
        <w:t>27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2.Metzler, Alexander</w:t>
        <w:tab/>
        <w:t>BHS</w:t>
        <w:tab/>
        <w:t>97</w:t>
        <w:tab/>
        <w:t>25,1</w:t>
        <w:tab/>
        <w:t>12.Weiss, Miriam</w:t>
        <w:tab/>
        <w:t>DBS</w:t>
        <w:tab/>
        <w:t>97</w:t>
        <w:tab/>
        <w:t>28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3.Hackenstraß, Jakob</w:t>
        <w:tab/>
        <w:t>GSN</w:t>
        <w:tab/>
        <w:t>98</w:t>
        <w:tab/>
        <w:t>25,7</w:t>
        <w:tab/>
        <w:t>13.Rundel, Nadine</w:t>
        <w:tab/>
        <w:t>GSN</w:t>
        <w:tab/>
        <w:t>96</w:t>
        <w:tab/>
        <w:t>28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4.El-Koues, Ismael</w:t>
        <w:tab/>
        <w:t>GSW</w:t>
        <w:tab/>
        <w:t>95</w:t>
        <w:tab/>
        <w:t>26,0</w:t>
        <w:tab/>
        <w:t>14,Lewicki, Lia</w:t>
        <w:tab/>
        <w:t>GSN</w:t>
        <w:tab/>
        <w:t>97</w:t>
        <w:tab/>
        <w:t>28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5.Weber, Tim</w:t>
        <w:tab/>
        <w:t>GSW</w:t>
        <w:tab/>
        <w:t>96</w:t>
        <w:tab/>
        <w:t>26,5</w:t>
        <w:tab/>
        <w:t>15.Kolb, Julia</w:t>
        <w:tab/>
        <w:t>BHS</w:t>
        <w:tab/>
        <w:t>96</w:t>
        <w:tab/>
        <w:t>29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5.Merz, Steffen</w:t>
        <w:tab/>
        <w:t>GSK</w:t>
        <w:tab/>
        <w:t>96</w:t>
        <w:tab/>
        <w:t>26,5</w:t>
        <w:tab/>
        <w:t>16.Wiech, Laura</w:t>
        <w:tab/>
        <w:t>GSS</w:t>
        <w:tab/>
        <w:t>97</w:t>
        <w:tab/>
        <w:t>29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7.Sinopluoglu, M.</w:t>
        <w:tab/>
        <w:t>DBS</w:t>
        <w:tab/>
        <w:t>96</w:t>
        <w:tab/>
        <w:t>26,7</w:t>
        <w:tab/>
        <w:t>17.Wohlfeld, Anja</w:t>
        <w:tab/>
        <w:t>ASB</w:t>
        <w:tab/>
        <w:t>96</w:t>
        <w:tab/>
        <w:t>29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8.Schneider, Samuel</w:t>
        <w:tab/>
        <w:t>ASB</w:t>
        <w:tab/>
        <w:t>97</w:t>
        <w:tab/>
        <w:t>27,4</w:t>
        <w:tab/>
        <w:t>17.Vatter, Jana</w:t>
        <w:tab/>
        <w:t>GSS</w:t>
        <w:tab/>
        <w:t>97</w:t>
        <w:tab/>
        <w:t>29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9.Scharor, Khaled</w:t>
        <w:tab/>
        <w:t>ASB</w:t>
        <w:tab/>
        <w:t>96</w:t>
        <w:tab/>
        <w:t>27,5</w:t>
        <w:tab/>
        <w:t>19.Lemke, Jana</w:t>
        <w:tab/>
        <w:t>ASB</w:t>
        <w:tab/>
        <w:t>98</w:t>
        <w:tab/>
        <w:t>29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0.Winkler, Edwin</w:t>
        <w:tab/>
        <w:t>ASB</w:t>
        <w:tab/>
        <w:t>97</w:t>
        <w:tab/>
        <w:t>27,7</w:t>
        <w:tab/>
        <w:t>20.Sauter, Patricia</w:t>
        <w:tab/>
        <w:t>GSW</w:t>
        <w:tab/>
        <w:t>97</w:t>
        <w:tab/>
        <w:t>29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1.Batsius, Vasilis</w:t>
        <w:tab/>
        <w:t>GSK</w:t>
        <w:tab/>
        <w:t>95</w:t>
        <w:tab/>
        <w:t>28,2</w:t>
        <w:tab/>
        <w:t>21.Köller, Caroline</w:t>
        <w:tab/>
        <w:t>ASB</w:t>
        <w:tab/>
        <w:t>98</w:t>
        <w:tab/>
        <w:t>30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2.Paul, Lukas</w:t>
        <w:tab/>
        <w:t>ASB</w:t>
        <w:tab/>
        <w:t>97</w:t>
        <w:tab/>
        <w:t>29,1</w:t>
        <w:tab/>
        <w:t>22.Dreher, Sophie</w:t>
        <w:tab/>
        <w:t>GSS</w:t>
        <w:tab/>
        <w:t>96</w:t>
        <w:tab/>
        <w:t>31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3.Weishäupl, Tim</w:t>
        <w:tab/>
        <w:t>ASB</w:t>
        <w:tab/>
        <w:t>96</w:t>
        <w:tab/>
        <w:t>29,2</w:t>
        <w:tab/>
        <w:t>23.Giwitsch, Sabrina</w:t>
        <w:tab/>
        <w:t>ASB</w:t>
        <w:tab/>
        <w:t>96</w:t>
        <w:tab/>
        <w:t>32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4.Pfeifer, Dominik</w:t>
        <w:tab/>
        <w:t>DBS</w:t>
        <w:tab/>
        <w:t>96</w:t>
        <w:tab/>
        <w:t>29,3</w:t>
        <w:tab/>
        <w:t>24.Wieder, Kathrin</w:t>
        <w:tab/>
        <w:t>ASB</w:t>
        <w:tab/>
        <w:t>98</w:t>
        <w:tab/>
        <w:t>32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5.Vetter, Nico</w:t>
        <w:tab/>
        <w:t>BHS</w:t>
        <w:tab/>
        <w:t>96</w:t>
        <w:tab/>
        <w:t>31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6.Haag, Christoph</w:t>
        <w:tab/>
        <w:t>ASB</w:t>
        <w:tab/>
        <w:t>96</w:t>
        <w:tab/>
        <w:t>31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7.Teubert, Clemens</w:t>
        <w:tab/>
        <w:t>GSK</w:t>
        <w:tab/>
        <w:t>96</w:t>
        <w:tab/>
        <w:t>33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28.Wösle, Dominic</w:t>
        <w:tab/>
        <w:t>OSW</w:t>
        <w:tab/>
        <w:t>97</w:t>
        <w:tab/>
        <w:t>34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</w:r>
    </w:p>
    <w:p>
      <w:pPr>
        <w:pStyle w:val="Normal"/>
        <w:tabs>
          <w:tab w:val="clear" w:pos="1132"/>
          <w:tab w:val="left" w:pos="22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zelschwimmen WK IV und IV/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gen</w:t>
        <w:tab/>
        <w:tab/>
        <w:tab/>
        <w:tab/>
        <w:t>Mädchen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0m Freistil</w:t>
        <w:tab/>
        <w:tab/>
        <w:tab/>
        <w:tab/>
        <w:t>50m Freistil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Bastürk, Mahmut</w:t>
        <w:tab/>
        <w:t>GHK</w:t>
        <w:tab/>
        <w:t>93</w:t>
        <w:tab/>
        <w:t>36,8</w:t>
        <w:tab/>
        <w:t>1. Fessler, Nathalie</w:t>
        <w:tab/>
        <w:t>AEG</w:t>
        <w:tab/>
        <w:t>94</w:t>
        <w:tab/>
        <w:t>33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Schneider, Daniel</w:t>
        <w:tab/>
        <w:t>GWG</w:t>
        <w:tab/>
        <w:t>95</w:t>
        <w:tab/>
        <w:t>37,8</w:t>
        <w:tab/>
        <w:t>2. Gekeler, Barbara</w:t>
        <w:tab/>
        <w:t>AEG</w:t>
        <w:tab/>
        <w:t>94</w:t>
        <w:tab/>
        <w:t>39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 Kramer, Stefan</w:t>
        <w:tab/>
        <w:t>GHK</w:t>
        <w:tab/>
        <w:t>94</w:t>
        <w:tab/>
        <w:t>36,9</w:t>
        <w:tab/>
        <w:t>3. Datz, Franziska</w:t>
        <w:tab/>
        <w:t>AEG</w:t>
        <w:tab/>
        <w:t>94</w:t>
        <w:tab/>
        <w:t>41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>
          <w:b w:val="false"/>
          <w:bCs w:val="false"/>
        </w:rPr>
        <w:t>4.Marx, Sebatian</w:t>
        <w:tab/>
        <w:t>AEG</w:t>
        <w:tab/>
        <w:t>94</w:t>
        <w:tab/>
        <w:t>39,2</w:t>
        <w:tab/>
        <w:t>4. Banitsch, Sophia</w:t>
        <w:tab/>
        <w:t>AEG</w:t>
        <w:tab/>
        <w:t>96</w:t>
        <w:tab/>
        <w:t xml:space="preserve">43,5 </w:t>
      </w:r>
      <w:r>
        <w:rPr/>
        <w:tab/>
        <w:tab/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5. Seeberger, Robin</w:t>
        <w:tab/>
        <w:t>GHK</w:t>
        <w:tab/>
        <w:t>94</w:t>
        <w:tab/>
        <w:t>39,6</w:t>
        <w:tab/>
        <w:t>5. Schnell, Alisa</w:t>
        <w:tab/>
        <w:t>AEG</w:t>
        <w:tab/>
        <w:t>95</w:t>
        <w:tab/>
        <w:t>43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6. Walser, Simon</w:t>
        <w:tab/>
        <w:t>AEG</w:t>
        <w:tab/>
        <w:t>94</w:t>
        <w:tab/>
        <w:t>41,0</w:t>
        <w:tab/>
        <w:t>6. Strohmeier, Laura</w:t>
        <w:tab/>
        <w:t>GWG</w:t>
        <w:tab/>
        <w:t>96</w:t>
        <w:tab/>
        <w:t>44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7. Sigrüner, Daniel</w:t>
        <w:tab/>
        <w:t>GHK</w:t>
        <w:tab/>
        <w:t>94</w:t>
        <w:tab/>
        <w:t>41,3</w:t>
        <w:tab/>
        <w:t>7. Aube, Jessica</w:t>
        <w:tab/>
        <w:t>AEG</w:t>
        <w:tab/>
        <w:t>94</w:t>
        <w:tab/>
        <w:t>44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8.Bastürk, Kaan</w:t>
        <w:tab/>
        <w:t>GHK</w:t>
        <w:tab/>
        <w:t>94</w:t>
        <w:tab/>
        <w:t>42,0</w:t>
        <w:tab/>
        <w:t>8. Schwärzler, Steph.</w:t>
        <w:tab/>
        <w:t>AEG</w:t>
        <w:tab/>
        <w:t>95</w:t>
        <w:tab/>
        <w:t>45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9. Biewer, Florian</w:t>
        <w:tab/>
        <w:t>GHK</w:t>
        <w:tab/>
        <w:t>95</w:t>
        <w:tab/>
        <w:t>42,4</w:t>
        <w:tab/>
        <w:t>9. Hackenstraß, Klara</w:t>
        <w:tab/>
        <w:t>AEG</w:t>
        <w:tab/>
        <w:t>96</w:t>
        <w:tab/>
        <w:t>46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0.Schneider, Rudi</w:t>
        <w:tab/>
        <w:t>GHK</w:t>
        <w:tab/>
        <w:t>94</w:t>
        <w:tab/>
        <w:t>42,6</w:t>
        <w:tab/>
        <w:t>10.Liewig, Luisa</w:t>
        <w:tab/>
        <w:t>AEG</w:t>
        <w:tab/>
        <w:t>95</w:t>
        <w:tab/>
        <w:t>50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1.Lehmann, Kai</w:t>
        <w:tab/>
        <w:t>GHK</w:t>
        <w:tab/>
        <w:t>94</w:t>
        <w:tab/>
        <w:t>43,3</w:t>
        <w:tab/>
        <w:t>11.Bussenius, Sarah</w:t>
        <w:tab/>
        <w:t>GWG</w:t>
        <w:tab/>
        <w:t>95</w:t>
        <w:tab/>
        <w:t>52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2.Balcewicz, Patrik</w:t>
        <w:tab/>
        <w:t>AEG</w:t>
        <w:tab/>
        <w:t>94</w:t>
        <w:tab/>
        <w:t>44,2</w:t>
        <w:tab/>
        <w:t>12.Mandel, Carmen</w:t>
        <w:tab/>
        <w:t>GWG</w:t>
        <w:tab/>
        <w:t>96</w:t>
        <w:tab/>
        <w:t>54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3.Gresser, Moritz</w:t>
        <w:tab/>
        <w:t>GWG</w:t>
        <w:tab/>
        <w:t>95</w:t>
        <w:tab/>
        <w:t>47,4</w:t>
        <w:tab/>
        <w:t>13.Gubenko, Viktoria</w:t>
        <w:tab/>
        <w:t>AEG</w:t>
        <w:tab/>
        <w:t>94</w:t>
        <w:tab/>
        <w:t>54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4.Haider, Leo</w:t>
        <w:tab/>
        <w:t>AEG</w:t>
        <w:tab/>
        <w:t>94</w:t>
        <w:tab/>
        <w:t>48,6</w:t>
        <w:tab/>
        <w:t>14.Halili, Arnisa</w:t>
        <w:tab/>
        <w:t>GWG</w:t>
        <w:tab/>
        <w:t>96</w:t>
        <w:tab/>
        <w:t>55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5.Adamacik, Michael</w:t>
        <w:tab/>
        <w:t>AEG</w:t>
        <w:tab/>
        <w:t>95</w:t>
        <w:tab/>
        <w:t>49,0</w:t>
        <w:tab/>
        <w:t>15.Welzel, Hannah</w:t>
        <w:tab/>
        <w:t>GWG</w:t>
        <w:tab/>
        <w:t>97</w:t>
        <w:tab/>
        <w:t>56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6.Schnitzler, Marcel</w:t>
        <w:tab/>
        <w:t>GHK</w:t>
        <w:tab/>
        <w:t>93</w:t>
        <w:tab/>
        <w:t>51,1</w:t>
        <w:tab/>
        <w:t>16.Moosmaier, Sarah</w:t>
        <w:tab/>
        <w:t>GWG</w:t>
        <w:tab/>
        <w:t>96</w:t>
        <w:tab/>
        <w:t>59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17.Wahl, Marcel</w:t>
        <w:tab/>
        <w:t>GWG</w:t>
        <w:tab/>
        <w:t>95</w:t>
        <w:tab/>
        <w:t>51,8</w:t>
        <w:tab/>
        <w:tab/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0m Brust</w:t>
        <w:tab/>
        <w:tab/>
        <w:tab/>
        <w:tab/>
        <w:t>50m Brust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Sigrüner, Daniel</w:t>
        <w:tab/>
        <w:t>GHK</w:t>
        <w:tab/>
        <w:t>94</w:t>
        <w:tab/>
        <w:t>49,0</w:t>
        <w:tab/>
        <w:t>1. Fessler, Nathalie</w:t>
        <w:tab/>
        <w:t>AEG</w:t>
        <w:tab/>
        <w:t>94</w:t>
        <w:tab/>
        <w:t>42,5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Bastürk, Mahmut</w:t>
        <w:tab/>
        <w:t>GHK</w:t>
        <w:tab/>
        <w:t>93</w:t>
        <w:tab/>
        <w:t>50,0</w:t>
        <w:tab/>
        <w:t>2. Datz, Franziska</w:t>
        <w:tab/>
        <w:t>AEG</w:t>
        <w:tab/>
        <w:t>94</w:t>
        <w:tab/>
        <w:t>46,3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 Gresser, Moritz</w:t>
        <w:tab/>
        <w:t>GWG</w:t>
        <w:tab/>
        <w:t>95</w:t>
        <w:tab/>
        <w:t>51,4</w:t>
        <w:tab/>
        <w:t>3. Banitsch, Sophia</w:t>
        <w:tab/>
        <w:t>AEG</w:t>
        <w:tab/>
        <w:t>96</w:t>
        <w:tab/>
        <w:t>51,7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 Marx, Sebastian</w:t>
        <w:tab/>
        <w:t>AEG</w:t>
        <w:tab/>
        <w:t>94</w:t>
        <w:tab/>
        <w:t>54,2</w:t>
        <w:tab/>
        <w:t>4. Feith, Annika</w:t>
        <w:tab/>
        <w:t>AEG</w:t>
        <w:tab/>
        <w:t>95</w:t>
        <w:tab/>
        <w:t>55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 Gawel. Maekus</w:t>
        <w:tab/>
        <w:t>GWG</w:t>
        <w:tab/>
        <w:t>95</w:t>
        <w:tab/>
        <w:t>55,7</w:t>
        <w:tab/>
        <w:t>5. Sedak, Ellen</w:t>
        <w:tab/>
        <w:t>AEG</w:t>
        <w:tab/>
        <w:t>95</w:t>
        <w:tab/>
        <w:t>55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. Biewer, Florian</w:t>
        <w:tab/>
        <w:t>GHK</w:t>
        <w:tab/>
        <w:t>95</w:t>
        <w:tab/>
        <w:t>56,0</w:t>
        <w:tab/>
        <w:t>6. Mandel, Carmen</w:t>
        <w:tab/>
        <w:t>GWG</w:t>
        <w:tab/>
        <w:t>96</w:t>
        <w:tab/>
        <w:t>55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. Müller, Robin</w:t>
        <w:tab/>
        <w:t>AEG</w:t>
        <w:tab/>
        <w:t>95</w:t>
        <w:tab/>
        <w:t>58,3</w:t>
        <w:tab/>
        <w:t xml:space="preserve">7. Welzel, Hannah </w:t>
        <w:tab/>
        <w:t>GWG</w:t>
        <w:tab/>
        <w:t>97</w:t>
        <w:tab/>
        <w:t>56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. Lehmann, Kai</w:t>
        <w:tab/>
        <w:t>GHK</w:t>
        <w:tab/>
        <w:t>94</w:t>
        <w:tab/>
        <w:t>58,9</w:t>
        <w:tab/>
        <w:t>8. Kempter, Annika</w:t>
        <w:tab/>
        <w:t>GWG</w:t>
        <w:tab/>
        <w:t>96</w:t>
        <w:tab/>
        <w:t>56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9. Adamczik, Michael</w:t>
        <w:tab/>
        <w:t>AEG</w:t>
        <w:tab/>
        <w:t>95</w:t>
        <w:tab/>
        <w:t>1:00,0(SF)</w:t>
        <w:tab/>
        <w:t>9. Halili, Arnisa</w:t>
        <w:tab/>
        <w:t>GWG</w:t>
        <w:tab/>
        <w:t>96</w:t>
        <w:tab/>
        <w:t>57,2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.Schnitzler, Marcel</w:t>
        <w:tab/>
        <w:t>GHK</w:t>
        <w:tab/>
        <w:t>93</w:t>
        <w:tab/>
        <w:t>1:03,3</w:t>
        <w:tab/>
        <w:t>10.Schwärzler, Steph.</w:t>
        <w:tab/>
        <w:t>AEG</w:t>
        <w:tab/>
        <w:t>95</w:t>
        <w:tab/>
        <w:t>57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1.Glötzinger, Domin.</w:t>
        <w:tab/>
        <w:t>GHK</w:t>
        <w:tab/>
        <w:t>96</w:t>
        <w:tab/>
        <w:t>1:05,8</w:t>
        <w:tab/>
        <w:t>11.Schwarzl, Sophia</w:t>
        <w:tab/>
        <w:t>GWG</w:t>
        <w:tab/>
        <w:t>95</w:t>
        <w:tab/>
        <w:t>58,0(S)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2.Schneider, Rudi</w:t>
        <w:tab/>
        <w:t>GHK</w:t>
        <w:tab/>
        <w:t>94</w:t>
        <w:tab/>
        <w:t>1:08,3(SF)</w:t>
        <w:tab/>
        <w:t>12.Zinser, Kathrin</w:t>
        <w:tab/>
        <w:t>GWG</w:t>
        <w:tab/>
        <w:t>96</w:t>
        <w:tab/>
        <w:t>1:00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12.Breitinger, Xenia</w:t>
        <w:tab/>
        <w:t>GWG</w:t>
        <w:tab/>
        <w:t>96</w:t>
        <w:tab/>
        <w:t xml:space="preserve">1:00,0 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14.Moosmaier, Sarah</w:t>
        <w:tab/>
        <w:t>GWG</w:t>
        <w:tab/>
        <w:t>96</w:t>
        <w:tab/>
        <w:t>1:06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5m Rücken</w:t>
        <w:tab/>
        <w:tab/>
        <w:tab/>
        <w:tab/>
        <w:t>25m Rücken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Schneider, Daniel</w:t>
        <w:tab/>
        <w:t>GWG</w:t>
        <w:tab/>
        <w:t>95</w:t>
        <w:tab/>
        <w:t>21,4</w:t>
        <w:tab/>
        <w:t>1. Hackenstraß, Klara</w:t>
        <w:tab/>
        <w:t>AEG</w:t>
        <w:tab/>
        <w:t>96</w:t>
        <w:tab/>
        <w:t>20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Kramer, Stefan</w:t>
        <w:tab/>
        <w:t>GHK</w:t>
        <w:tab/>
        <w:t>94</w:t>
        <w:tab/>
        <w:t>22,2</w:t>
        <w:tab/>
        <w:t>2. Fink, Jessica</w:t>
        <w:tab/>
        <w:t>AEG</w:t>
        <w:tab/>
        <w:t>94</w:t>
        <w:tab/>
        <w:t>20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 Walser, Simon</w:t>
        <w:tab/>
        <w:t>AEG</w:t>
        <w:tab/>
        <w:t>94</w:t>
        <w:tab/>
        <w:t>22,4</w:t>
        <w:tab/>
        <w:t>3. Anke, Jessica</w:t>
        <w:tab/>
        <w:t>AEG</w:t>
        <w:tab/>
        <w:t>94</w:t>
        <w:tab/>
        <w:t>22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 Wahl, Marcel</w:t>
        <w:tab/>
        <w:t>GWG</w:t>
        <w:tab/>
        <w:t>95</w:t>
        <w:tab/>
        <w:t xml:space="preserve">22,4 </w:t>
        <w:tab/>
        <w:t>4. Feith, Annika</w:t>
        <w:tab/>
        <w:t>AEG</w:t>
        <w:tab/>
        <w:t>95</w:t>
        <w:tab/>
        <w:t>22,8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. Seeberger, Robin</w:t>
        <w:tab/>
        <w:t>GHK</w:t>
        <w:tab/>
        <w:t>94</w:t>
        <w:tab/>
        <w:t>22,7</w:t>
        <w:tab/>
        <w:t>5. Isele, Leonie</w:t>
        <w:tab/>
        <w:t>AEG</w:t>
        <w:tab/>
        <w:t>94</w:t>
        <w:tab/>
        <w:t>23,0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. Bastürk, Kaan</w:t>
        <w:tab/>
        <w:t>GHK</w:t>
        <w:tab/>
        <w:t>94</w:t>
        <w:tab/>
        <w:t>23,5</w:t>
        <w:tab/>
        <w:t>6. Strohmaier, Laura</w:t>
        <w:tab/>
        <w:t>GWG</w:t>
        <w:tab/>
        <w:t>96</w:t>
        <w:tab/>
        <w:t>23,6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. Balcewicz, Patrik</w:t>
        <w:tab/>
        <w:t>AEG</w:t>
        <w:tab/>
        <w:t>94</w:t>
        <w:tab/>
        <w:t>24,0</w:t>
        <w:tab/>
        <w:t>7. Bussenius, Sarah</w:t>
        <w:tab/>
        <w:t>GWG</w:t>
        <w:tab/>
        <w:t>95</w:t>
        <w:tab/>
        <w:t>34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. Haider, Leo</w:t>
        <w:tab/>
        <w:t>AEG</w:t>
        <w:tab/>
        <w:t>94</w:t>
        <w:tab/>
        <w:t>27,3</w:t>
        <w:tab/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9. Glötzinger, Dominik</w:t>
        <w:tab/>
        <w:t>GHK</w:t>
        <w:tab/>
        <w:t>96</w:t>
        <w:tab/>
        <w:t>27,4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.Schnitzler, Maecel</w:t>
        <w:tab/>
        <w:t>GHK</w:t>
        <w:tab/>
        <w:t>93</w:t>
        <w:tab/>
        <w:t>29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1.Lott, Andrey</w:t>
        <w:tab/>
        <w:t>GHK</w:t>
        <w:tab/>
        <w:t>96</w:t>
        <w:tab/>
        <w:t>33,1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2.Müller, Robin</w:t>
        <w:tab/>
        <w:t>AEG</w:t>
        <w:tab/>
        <w:t>95</w:t>
        <w:tab/>
        <w:t>33,9</w:t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 xml:space="preserve">Friedrichshafen, 14.03.2007         </w:t>
        <w:tab/>
        <w:tab/>
        <w:tab/>
        <w:tab/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</w:r>
    </w:p>
    <w:p>
      <w:pPr>
        <w:pStyle w:val="Normal"/>
        <w:tabs>
          <w:tab w:val="clear" w:pos="1132"/>
          <w:tab w:val="left" w:pos="2276" w:leader="none"/>
          <w:tab w:val="left" w:pos="3069" w:leader="none"/>
          <w:tab w:val="left" w:pos="3414" w:leader="none"/>
          <w:tab w:val="left" w:pos="4534" w:leader="none"/>
          <w:tab w:val="left" w:pos="6707" w:leader="none"/>
          <w:tab w:val="left" w:pos="7534" w:leader="none"/>
          <w:tab w:val="left" w:pos="7948" w:leader="none"/>
        </w:tabs>
        <w:rPr/>
      </w:pPr>
      <w:r>
        <w:rPr/>
        <w:t>Winfried Schenk</w:t>
      </w:r>
    </w:p>
    <w:sectPr>
      <w:type w:val="nextPage"/>
      <w:pgSz w:w="11906" w:h="16838"/>
      <w:pgMar w:left="794" w:right="850" w:gutter="0" w:header="0" w:top="624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17:12Z</dcterms:created>
  <dc:creator>Winfried Schenk</dc:creator>
  <dc:description/>
  <dc:language>en-US</dc:language>
  <cp:lastModifiedBy>Winfried Schenk</cp:lastModifiedBy>
  <dcterms:modified xsi:type="dcterms:W3CDTF">2007-03-14T19:41:40Z</dcterms:modified>
  <cp:revision>15</cp:revision>
  <dc:subject/>
  <dc:title/>
</cp:coreProperties>
</file>